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3" w:leader="none"/>
          <w:tab w:val="center" w:pos="4213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ab/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度江苏沿海沿江发展研究院招标课题指南</w:t>
      </w:r>
    </w:p>
    <w:p>
      <w:pPr>
        <w:pStyle w:val="Normal"/>
        <w:tabs>
          <w:tab w:val="clear" w:pos="420"/>
          <w:tab w:val="left" w:pos="673" w:leader="none"/>
          <w:tab w:val="center" w:pos="4213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重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江苏乡村振兴的路径和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建设扬子江智慧城市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南通建设上海大都市北翼门户城市路径实施难点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南通发展先进制造业的难点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优化产业布局，打造南通现代海洋产业集聚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二、一般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创新金融产品助力江苏实体经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南通盐城连云港现代海洋经济发展比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南通发展现代海洋经济的突破口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调推进南通沿江沿海绿色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南通高新区对接上海功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通开发区对接上海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南通建设上海北大门生态屏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形势下通州湾新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9. “</w:t>
      </w:r>
      <w:r>
        <w:rPr>
          <w:rFonts w:ascii="宋体" w:hAnsi="宋体" w:cs="宋体"/>
          <w:sz w:val="28"/>
          <w:szCs w:val="28"/>
        </w:rPr>
        <w:t>智”造时代南通高端装备制造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南通沿海地区承接上海产业转移的土地政策研究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38:00Z</dcterms:created>
  <dc:creator>User</dc:creator>
  <dc:description/>
  <dc:language>en-US</dc:language>
  <cp:lastModifiedBy>系统管理员</cp:lastModifiedBy>
  <cp:lastPrinted>2016-08-24T15:50:00Z</cp:lastPrinted>
  <dcterms:modified xsi:type="dcterms:W3CDTF">2017-11-06T02:47:54Z</dcterms:modified>
  <cp:revision>5</cp:revision>
  <dc:subject/>
  <dc:title>附件：2015年度江苏沿海沿江发展研究院招标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